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4287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1.2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2220</wp:posOffset>
                </wp:positionH>
                <wp:positionV relativeFrom="paragraph">
                  <wp:posOffset>2743200</wp:posOffset>
                </wp:positionV>
                <wp:extent cx="1828800" cy="4000500"/>
                <wp:effectExtent l="5080" t="5080" r="17418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00680"/>
                        </a:xfrm>
                        <a:prstGeom prst="wedgeRectCallout">
                          <a:avLst>
                            <a:gd name="adj1" fmla="val 144236"/>
                            <a:gd name="adj2" fmla="val -2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ke sure pupils jog on the balls of their f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courage pupils to look 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arms when jogging and walk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 knees high when sprin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nd the knees when stopping to maintain bal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8.6pt;margin-top:216pt;width:143.95pt;height:3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ke sure pupils jog on the balls of their fe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courage pupils to look 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arms when jogging and walk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ep knees high when sprint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nd the knees when stopping to maintain bala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695</wp:posOffset>
                </wp:positionH>
                <wp:positionV relativeFrom="paragraph">
                  <wp:posOffset>-319405</wp:posOffset>
                </wp:positionV>
                <wp:extent cx="342900" cy="3429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25.15pt" to="-0.9pt,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ffic L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1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ffic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3365" cy="1861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3365" cy="18611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681480</wp:posOffset>
                </wp:positionV>
                <wp:extent cx="16090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dy aware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2.4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Body aware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6575</wp:posOffset>
                </wp:positionH>
                <wp:positionV relativeFrom="paragraph">
                  <wp:posOffset>1367155</wp:posOffset>
                </wp:positionV>
                <wp:extent cx="18376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, flags and b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07.65pt;mso-position-vertical-relative:text;margin-left:64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, flags and b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2710180</wp:posOffset>
                </wp:positionV>
                <wp:extent cx="6181090" cy="3352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a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a large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s move in the same dir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pils work in p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ry the pace of the comm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cones or flags to show the col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of flags and cones with balls encourages pupils to look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balls so that pupils can develop other skills such as dribbling the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nge the actions related to the col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troduce more col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3.95pt;mso-wrap-distance-left:9.05pt;mso-wrap-distance-right:9.05pt;mso-wrap-distance-top:0pt;mso-wrap-distance-bottom:0pt;margin-top:213.4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a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a large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s move in the same dir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pils work in pai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ry the pace of the comm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cones or flags to show the col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of flags and cones with balls encourages pupils to look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balls so that pupils can develop other skills such as dribbling the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nge the actions related to the col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troduce more col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775</wp:posOffset>
                </wp:positionH>
                <wp:positionV relativeFrom="paragraph">
                  <wp:posOffset>1252855</wp:posOffset>
                </wp:positionV>
                <wp:extent cx="61810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ing a marked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cher or a pupil uses the commands be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d = Stop   Amber = walk/jog</w:t>
                              <w:tab/>
                              <w:t xml:space="preserve">  Green = jog/sprint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98.65pt;mso-position-vertical-relative:text;margin-left:138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ing a marked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cher or a pupil uses the commands bel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d = Stop   Amber = walk/jog</w:t>
                        <w:tab/>
                        <w:t xml:space="preserve">  Green = jog/sprint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9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8:43:00Z</dcterms:modified>
  <cp:revision>3</cp:revision>
  <dc:subject/>
  <dc:title> </dc:title>
</cp:coreProperties>
</file>